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Nov 2003 04:0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CS/CAC: Irish-Gaelic Songs: Mo Ghile Mear (My Gallant Dar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2B55CA2-9A77-4CC2-8199-F82C47A33C5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Nov 2003 04:0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CS/CAC: Irish-Gaelic Songs: Mo Ghile Mear (My Gallant Dar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scott\\documents\\my web sites/c\:/users/scott/documents/my web sites:TR|14 Nov 2003 04:09:25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